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2/11/2016 tarih ve 54882412-310.01.04.01/E.6134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Mersin Büyükşehir Belediye Meclisi'nin 18.07.2016 tarih ve 681 sayılı kararına askı süresi içerisinde yapılan (1) bir adet itiraz (Yenişehir Belediye Meclisi’nin 04.04.2016 tarih ve 58 sayılı kararı) ile ilgili teklifin </w:t>
      </w:r>
      <w:r>
        <w:rPr>
          <w:b/>
          <w:bCs/>
          <w:sz w:val="24"/>
          <w:szCs w:val="24"/>
        </w:rPr>
        <w:t>İmar ve Bayındır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2T16:01:00Z</cp:lastPrinted>
  <dcterms:modified xsi:type="dcterms:W3CDTF">2016-12-12T13:01:00Z</dcterms:modified>
  <cp:revision>114</cp:revision>
  <dc:subject/>
  <dc:title/>
</cp:coreProperties>
</file>